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（別紙様式４）</w:t>
      </w:r>
    </w:p>
    <w:tbl>
      <w:tblPr>
        <w:tblW w:w="101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3443" w:hRule="atLeast"/>
        </w:trPr>
        <w:tc>
          <w:tcPr>
            <w:tcW w:w="10100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592" w:leader="none"/>
              </w:tabs>
              <w:ind w:left="680" w:right="170" w:hanging="6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制博士課程・博士後期課程</w:t>
            </w:r>
          </w:p>
          <w:p>
            <w:pPr>
              <w:pStyle w:val="Normal"/>
              <w:widowControl w:val="false"/>
              <w:ind w:left="680" w:hanging="680"/>
              <w:jc w:val="righ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2"/>
                <w:kern w:val="0"/>
                <w:sz w:val="18"/>
                <w:szCs w:val="18"/>
              </w:rPr>
              <w:t>文部科学大臣指定の資格審査</w:t>
            </w:r>
            <w:r>
              <w:rPr>
                <w:spacing w:val="-11"/>
                <w:kern w:val="0"/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ind w:left="920" w:hanging="9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　願　者　調　書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制博士課程・博士後期課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-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ind w:left="710" w:hanging="51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前審査を受け認定されたことが有りますか？【有（研究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攻名：　　　　　　　　　　　　　　　　）・無】</w:t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2159"/>
              <w:gridCol w:w="1050"/>
              <w:gridCol w:w="6"/>
              <w:gridCol w:w="756"/>
              <w:gridCol w:w="587"/>
              <w:gridCol w:w="406"/>
              <w:gridCol w:w="424"/>
              <w:gridCol w:w="1069"/>
              <w:gridCol w:w="1624"/>
            </w:tblGrid>
            <w:tr>
              <w:trPr>
                <w:trHeight w:val="567" w:hRule="atLeast"/>
              </w:trPr>
              <w:tc>
                <w:tcPr>
                  <w:tcW w:w="173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志望学術院名</w:t>
                  </w:r>
                </w:p>
              </w:tc>
              <w:tc>
                <w:tcPr>
                  <w:tcW w:w="321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9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1" w:right="-152" w:hanging="89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志望研究群／専攻名</w:t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w w:val="90"/>
                      <w:sz w:val="18"/>
                      <w:szCs w:val="18"/>
                    </w:rPr>
                  </w:pPr>
                  <w:r>
                    <w:rPr>
                      <w:w w:val="90"/>
                      <w:sz w:val="18"/>
                      <w:szCs w:val="18"/>
                    </w:rPr>
                    <w:t>志望学位プログラム名</w:t>
                  </w:r>
                </w:p>
              </w:tc>
              <w:tc>
                <w:tcPr>
                  <w:tcW w:w="3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rPr>
                      <w:w w:val="90"/>
                      <w:sz w:val="18"/>
                      <w:szCs w:val="18"/>
                    </w:rPr>
                  </w:pPr>
                  <w:r>
                    <w:rPr>
                      <w:w w:val="90"/>
                      <w:sz w:val="18"/>
                      <w:szCs w:val="18"/>
                    </w:rPr>
                  </w:r>
                </w:p>
              </w:tc>
              <w:tc>
                <w:tcPr>
                  <w:tcW w:w="1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志望する指導教員名</w:t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　　名</w:t>
                  </w:r>
                </w:p>
              </w:tc>
              <w:tc>
                <w:tcPr>
                  <w:tcW w:w="3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60"/>
                    <w:ind w:left="-1" w:hanging="1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　籍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ind w:left="-87" w:right="-112" w:hanging="23"/>
                    <w:jc w:val="center"/>
                    <w:rPr>
                      <w:w w:val="90"/>
                      <w:sz w:val="18"/>
                      <w:szCs w:val="18"/>
                    </w:rPr>
                  </w:pPr>
                  <w:r>
                    <w:rPr>
                      <w:w w:val="90"/>
                      <w:sz w:val="18"/>
                      <w:szCs w:val="18"/>
                    </w:rPr>
                    <w:t>（外国人のみ記入）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rPr>
                      <w:w w:val="90"/>
                      <w:sz w:val="18"/>
                      <w:szCs w:val="18"/>
                    </w:rPr>
                  </w:pPr>
                  <w:r>
                    <w:rPr>
                      <w:w w:val="9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現  住  所</w:t>
                  </w:r>
                </w:p>
              </w:tc>
              <w:tc>
                <w:tcPr>
                  <w:tcW w:w="3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70" w:hanging="17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携帯電話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メールアドレス</w:t>
                  </w:r>
                </w:p>
              </w:tc>
              <w:tc>
                <w:tcPr>
                  <w:tcW w:w="80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8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表論文及び著書等</w:t>
                  </w:r>
                </w:p>
              </w:tc>
              <w:tc>
                <w:tcPr>
                  <w:tcW w:w="2399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表専門誌・発表学会等名</w:t>
                  </w:r>
                </w:p>
              </w:tc>
              <w:tc>
                <w:tcPr>
                  <w:tcW w:w="1899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共著者等の有無</w:t>
                  </w:r>
                </w:p>
              </w:tc>
              <w:tc>
                <w:tcPr>
                  <w:tcW w:w="1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公表・発行年月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89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年　　　月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89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9" w:type="dxa"/>
                  <w:gridSpan w:val="4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年　　　月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89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9" w:type="dxa"/>
                  <w:gridSpan w:val="4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年　　　月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89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9" w:type="dxa"/>
                  <w:gridSpan w:val="4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年　　　月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89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9" w:type="dxa"/>
                  <w:gridSpan w:val="4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年　　　月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897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9" w:type="dxa"/>
                  <w:gridSpan w:val="4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年　　　月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195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28" w:hanging="11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56"/>
                      <w:kern w:val="0"/>
                      <w:sz w:val="18"/>
                      <w:szCs w:val="18"/>
                    </w:rPr>
                    <w:t>受賞及び社会での活動状</w:t>
                  </w:r>
                  <w:r>
                    <w:rPr>
                      <w:spacing w:val="4"/>
                      <w:kern w:val="0"/>
                      <w:sz w:val="18"/>
                      <w:szCs w:val="18"/>
                    </w:rPr>
                    <w:t>況</w:t>
                  </w:r>
                </w:p>
              </w:tc>
              <w:tc>
                <w:tcPr>
                  <w:tcW w:w="1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195" w:type="dxa"/>
                  <w:gridSpan w:val="9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年　　　月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195" w:type="dxa"/>
                  <w:gridSpan w:val="9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年　　　月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195" w:type="dxa"/>
                  <w:gridSpan w:val="9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年　　　月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195" w:type="dxa"/>
                  <w:gridSpan w:val="9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年　　　月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195" w:type="dxa"/>
                  <w:gridSpan w:val="9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年　　　月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195" w:type="dxa"/>
                  <w:gridSpan w:val="9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年　　　月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195" w:type="dxa"/>
                  <w:gridSpan w:val="9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年　　　月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195" w:type="dxa"/>
                  <w:gridSpan w:val="9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年　　　月</w:t>
                  </w:r>
                </w:p>
              </w:tc>
            </w:tr>
          </w:tbl>
          <w:p>
            <w:pPr>
              <w:pStyle w:val="Normal"/>
              <w:widowControl w:val="false"/>
              <w:ind w:left="680" w:hanging="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　記入欄が不足する場合は、別紙（Ａ４版。本用紙コピー可）に記載してください。</w:t>
            </w:r>
          </w:p>
        </w:tc>
      </w:tr>
    </w:tbl>
    <w:p>
      <w:pPr>
        <w:pStyle w:val="Normal"/>
        <w:spacing w:lineRule="exact" w:line="240"/>
        <w:ind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907" w:footer="567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68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57:00Z</dcterms:created>
  <dc:creator>上村　和也</dc:creator>
  <dc:description/>
  <cp:keywords/>
  <dc:language>en-US</dc:language>
  <cp:lastModifiedBy>Uchida</cp:lastModifiedBy>
  <cp:lastPrinted>2019-11-06T15:06:00Z</cp:lastPrinted>
  <dcterms:modified xsi:type="dcterms:W3CDTF">2024-04-16T06:36:00Z</dcterms:modified>
  <cp:revision>45</cp:revision>
  <dc:subject/>
  <dc:title>１　大学院の入学資格について（学校教育法及び学校教育法施行規則（抄））</dc:title>
</cp:coreProperties>
</file>